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пилов С.М. Эффективность госзаказа: проблемы и перспективы.// Экономические науки.-2012.-№ 10.-С. 126-1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едставлен анализ действующей системы государственных закупок и проекта Федерального закона «О федеральной контрактной системе в сфере закупки товаров, работ и услуг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рисова В.В., Кононенко Е.С. Инновационные системы поставок: региональный срез.// Экономические науки.-2012.-№ 10.-С. 144-1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атриваются основные положения инновационной системы поставок. Особое внимание отводится ресурсосберегающему маркетингу и роли государства в формировании системы поставок. Приводится статистика общегосударственного финансирования научно-технической сферы. Отмечается значение наномеханизмов как средств труда в инновационных системах постав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ронов А.А. Оценка экономического развития Республики Марий Эл на основе показателя налоговой восприимчивости.//Экономические науки.-2012.-№ 9.-С. 181-1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атривается методика оценки экономического развития региона и его муниципальных образований, основанная на расчете параметров эффективности региональной экономики для оценки налоговой восприимчив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ркасов М.Н. Ускорение диффузии инноваций на основе привлечения иностранных коллабораторов.// Экономические науки.-2012.-№ 9.-С. 105-1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атриваются вопросы, связанные с необходимостью ускорения такого процесса, присущего инновациям, как диффузия. Нехватка финансирования и сложность современных технологий создают ряд проблем для освоения инноваций российскими производственными предприятиями. Привлечение иностранных партнеров – коллабораторов может решить эти проблемы и способствовать формированию инноваций с высокой диффузи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етова Н.П. Региональный маркетинг как эффективный инструмент капитализации экономических ресурсов проблемных регионов России.// Экономические науки.-2012.-№ 9.-С. 28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Изложены возможности использования регионального маркетинга в качестве действенного инструмента управления процессом капитализации ресурсов экономики в рамках механизма современного территориального менеджмента. На примере вариантов трансформации народнохозяйственного комплекса одного из проблемных макрорегионов нашей страны – Юга России – показаны перспективы перехода от инерционного варианта его развития к инновационно- ориентированному посредством использования стратегий и технологий регионального маркетин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харова Е.М. Опыт США и ФРГ в развитии региональных инновационных систем.//Инновации.-2013.-№ 1.-С. 68-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настоящее время в зарубежных странах  можно наблюдать функционирование сформировавшихся региональных инновационных систем. В этой связи в статье особое внимание  уделено выявлению характерных признаков региональных инновационных систем и опыту их создания. На примере штата Техас в СШВ и административного округа Штутгарт в ФРГ рассмотрены элементы региональных инновационных систем и механизмы, способствующие их взаимодействию. Показано, что наиболее важную роль в развитии инновационной деятельности в регионах играют органы власти. На основе анализа мер государственного регулирования развития региональных инновационных систем в США и ФРГ автором предложены пути повышения инновационной активности в Ро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6:00Z</dcterms:created>
  <dc:creator>user</dc:creator>
  <dc:description/>
  <cp:keywords/>
  <dc:language>en-US</dc:language>
  <cp:lastModifiedBy>user</cp:lastModifiedBy>
  <dcterms:modified xsi:type="dcterms:W3CDTF">2013-03-01T11:46:00Z</dcterms:modified>
  <cp:revision>2</cp:revision>
  <dc:subject/>
  <dc:title>                                  Список новых поступлений</dc:title>
</cp:coreProperties>
</file>